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jekkliste for egenkontroll av det elektriske anlegget i leiligheten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67"/>
        <w:gridCol w:w="567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/>
              <w:t>Sjekkpunk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r låsen på sikringsskapet i orden og nøkkelen på plass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Sørg for at uvedkommende ting ikke oppbevares i skapet, og at kurser/brytere er merket og lett å lokalise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jekker du om sikringene dine er skikkelig tilskrudd én gang i året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Dette bør du gjøre, helst før kulda og vinteren setter inn. </w:t>
            </w:r>
            <w:r>
              <w:rPr>
                <w:b/>
                <w:iCs/>
                <w:sz w:val="22"/>
              </w:rPr>
              <w:t>Hvis sikringselementene er unormalt varme - kontakt en autorisert elektroinstallatø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ekker du ut støpselet på forbruksapparatene dine etter bruk?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Eks. kaffetrakter, brødrister, hårføner etc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krur du av TV-apparatet med av/på knappen hver kveld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Det oppstår ofte feil i slike apparater pga svikt i loddinger/kretskort, som kan føre til brann. Antenne/strømledninger bør dras ut når du reiser på ferie. (pga tordenvær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ktriske ledningsopplegg bør etterses med jevne mellomrom. Gjør du det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Se/kjenn etter om noe er unormalt varmt (varmegang), slitte brytere og stikkontakter (slappe "fjærer"), tørre og sprø ledninger, og om ledningene til forbruksapparatene er i orden. </w:t>
            </w:r>
            <w:r>
              <w:rPr>
                <w:b/>
                <w:iCs/>
                <w:sz w:val="22"/>
              </w:rPr>
              <w:t>Ved feil på den faste installasjonen, kontakt autorisert elektro-installatø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r noen av dine panelovner/gjennomstrømningsovner tildekket?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Dette er en av de største årsakene til brann. Sjekk dette jevnlig. Fjern alt som tildekker ovnene. Tørk </w:t>
            </w:r>
            <w:r>
              <w:rPr>
                <w:b/>
                <w:iCs/>
                <w:sz w:val="22"/>
              </w:rPr>
              <w:t xml:space="preserve">ALDRI </w:t>
            </w:r>
            <w:r>
              <w:rPr>
                <w:iCs/>
                <w:sz w:val="22"/>
              </w:rPr>
              <w:t>klær på ovn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 det hendt at du har glemt å slå av platen på komfyren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Det finnes utstyr (komfyrvakt) på markedet for å koble ut komfyren </w:t>
            </w:r>
            <w:r>
              <w:rPr>
                <w:iCs/>
                <w:sz w:val="22"/>
                <w:u w:val="single"/>
              </w:rPr>
              <w:t>hvis</w:t>
            </w:r>
            <w:r>
              <w:rPr>
                <w:iCs/>
                <w:sz w:val="22"/>
              </w:rPr>
              <w:t xml:space="preserve"> du skulle glemme det. Spesielle faregrupper er gressenkemenn, småbarnsfamilier og mennesker som er distré/glemske. (Distré/glemske kan ha krav på å få dekket utgiftene til komfyrvakt. Ta kontakt med Hjemmehjelpstjenesten i tilhørende kommune eller bydel for å få en vurdering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uker du vifteovner som permanent varmekilde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En vifteovn skal bare brukes under tilsyn. Når den brukes, skal den stå stødig og må ikke plasseres for nær brennbare ting. Filteret må renses regelmessig for stø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uker du sterkere lyspærer i lampen enn det den er beregnet for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Se etter brunsvidde skjermer. En 100W lyspære kan ha en overflate temperatur på over 200</w:t>
            </w:r>
            <w:r>
              <w:rPr>
                <w:iCs/>
                <w:sz w:val="22"/>
                <w:vertAlign w:val="superscript"/>
              </w:rPr>
              <w:t>o</w:t>
            </w:r>
            <w:r>
              <w:rPr>
                <w:iCs/>
                <w:sz w:val="22"/>
              </w:rPr>
              <w:t xml:space="preserve"> C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uker du skjøteledning til annet enn lamper? (F.eks. varmeovner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Dette bør du ikke gjøre. Skjøteledninger tåler i de fleste tilfeller mindre strøm enn kablene i den faste installasjonen. En skjøteledning skal kun brukes i de rom de er tilkoblet i og er å betrakte som midlertidig installasjon. </w:t>
            </w:r>
            <w:r>
              <w:rPr>
                <w:b/>
                <w:iCs/>
                <w:sz w:val="22"/>
              </w:rPr>
              <w:t>Bruker du skjøteledning som "fast installasjon" kontakt autorisert elektroinstallatør for å få montert flere faste stikkontak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nser du jevnlig lofilteret i tørketrommelen din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Filteret bør renses ofte, helst etter hver gang den brukes. Tett filter kan forårsake brann i tørketrommelen. Dette gjelder også filteret i kjøkkenventilato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66700</wp:posOffset>
                </wp:positionV>
                <wp:extent cx="6181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o: ……………. </w:t>
                              <w:tab/>
                              <w:t xml:space="preserve">Beboer/andelseier:……………………………………. (Sign) </w:t>
                              <w:tab/>
                              <w:t>Beboer/andelseier………………………………………………(sig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2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o: ……………. </w:t>
                        <w:tab/>
                        <w:t xml:space="preserve">Beboer/andelseier:……………………………………. (Sign) </w:t>
                        <w:tab/>
                        <w:t>Beboer/andelseier………………………………………………(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505" w:leader="none"/>
        <w:tab w:val="right" w:pos="13750" w:leader="none"/>
      </w:tabs>
      <w:rPr/>
    </w:pPr>
    <w:r>
      <w:rPr/>
      <w:tab/>
      <w:tab/>
      <w:tab/>
      <w:tab/>
      <w:tab/>
    </w:r>
    <w:r>
      <w:rPr>
        <w:rFonts w:cs="Times New Roman" w:ascii="Times New Roman" w:hAnsi="Times New Roman"/>
        <w:position w:val="12"/>
        <w:sz w:val="24"/>
      </w:rPr>
      <w:t>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Arial"/>
      <w:b/>
      <w:bCs/>
      <w:sz w:val="26"/>
      <w:szCs w:val="26"/>
    </w:rPr>
  </w:style>
  <w:style w:type="character" w:styleId="BunntekstTegn">
    <w:name w:val="Bunntekst Tegn"/>
    <w:basedOn w:val="Standardskriftforavsnitt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opptekstTegn">
    <w:name w:val="Topptekst Tegn"/>
    <w:basedOn w:val="Standardskriftforavsnitt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57:00Z</dcterms:created>
  <dc:creator>Dyken</dc:creator>
  <dc:description/>
  <dc:language>en-US</dc:language>
  <cp:lastModifiedBy>Dyken</cp:lastModifiedBy>
  <dcterms:modified xsi:type="dcterms:W3CDTF">2009-10-30T19:58:00Z</dcterms:modified>
  <cp:revision>1</cp:revision>
  <dc:subject/>
  <dc:title/>
</cp:coreProperties>
</file>